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141"/>
        <w:gridCol w:w="1701"/>
        <w:gridCol w:w="709"/>
        <w:gridCol w:w="945"/>
        <w:gridCol w:w="614"/>
        <w:gridCol w:w="331"/>
        <w:gridCol w:w="236"/>
        <w:gridCol w:w="709"/>
        <w:gridCol w:w="142"/>
        <w:gridCol w:w="283"/>
        <w:gridCol w:w="142"/>
        <w:gridCol w:w="833"/>
        <w:gridCol w:w="1400"/>
      </w:tblGrid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захский национальный университет им. аль-Фараб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ллабу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Код ) Системы баз данны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енний семестр 2016-2017 уч. год </w:t>
            </w:r>
          </w:p>
        </w:tc>
      </w:tr>
      <w:tr>
        <w:trPr>
          <w:trHeight w:val="265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дисциплины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 в неделю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</w:t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M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средневек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реквизиты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античности, Культура древнего мира, История Казахстана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то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гамбетова З.Н. профессор, доктор философских наук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ис-часы</w:t>
            </w:r>
          </w:p>
        </w:tc>
        <w:tc>
          <w:tcPr>
            <w:tcW w:w="2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-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лефон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удитория 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 дисциплины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истории становления и трансформации средневековой западной культуры, ознакомление с особенностями культурного поведения, коммуникативной и художественной  практикой  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horttext"/>
                <w:rFonts w:cs="Times New Roman" w:ascii="Times New Roman" w:hAnsi="Times New Roman"/>
                <w:b/>
              </w:rPr>
              <w:t>Цель кур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предназначен, чтобы познакомить вас с основными понятиями, системой ценностей и достижениями средневековой западной культуры, ознакомить вас  с основными социальными институтами, духовными и художественными практиками в период с  1Х-ХУ11 вв.</w:t>
            </w:r>
            <w:r>
              <w:rPr>
                <w:rFonts w:eastAsia="Times New Roman" w:cs="Verdana" w:ascii="Verdana" w:hAnsi="Verdana"/>
                <w:color w:val="000000"/>
                <w:sz w:val="19"/>
                <w:lang w:eastAsia="ru-RU"/>
              </w:rPr>
              <w:t> 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Результаты обучения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tLeast" w:line="288" w:before="0" w:after="0"/>
              <w:ind w:left="0" w:hanging="0"/>
              <w:contextualSpacing/>
              <w:jc w:val="both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нание основных категорий, понятий, терминов описывающих феномены  средневековой культуры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tLeast" w:line="288" w:before="0" w:after="0"/>
              <w:ind w:left="0" w:hanging="0"/>
              <w:contextualSpacing/>
              <w:jc w:val="both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нание методов, концептуальных подходов и принципов изучения западного средневековья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tLeast" w:line="288" w:before="0" w:after="0"/>
              <w:ind w:left="0" w:hanging="0"/>
              <w:contextualSpacing/>
              <w:jc w:val="both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Знание основной системы ценностей, паттернов, моделей поведения и мировоззренческой парадигмы средневековья.   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tLeast" w:line="288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ие работать с  теоретической и эмпирической научной информацией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tLeast" w:line="288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ие различать основные  теоретические подходы (классификация, периодизация) к исследованию истории средневековой культуры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tLeast" w:line="288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ие применять концепциями основных научных дисциплин и современных междисциплинарных подходов, изучающих культурные формы, процессы и практик средневековой культуры.</w:t>
            </w:r>
          </w:p>
          <w:p>
            <w:pPr>
              <w:pStyle w:val="Normal"/>
              <w:spacing w:lineRule="atLeast" w:line="28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7. Умение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спользовать в коммуникации компьютерные средства визуальной̆ репрезентации для подготовки Презентаций. </w:t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 Умение  работать с информацией̆ в глобальных компьютерных сетях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Литература и ресурсы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Ж. Ле Гофф. Рождение Европы. СПб., 2007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. Хейзинга Осень средневековья. М., 1995</w:t>
            </w:r>
          </w:p>
          <w:p>
            <w:pPr>
              <w:pStyle w:val="Normal"/>
              <w:spacing w:lineRule="atLeast" w:line="28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http://www.gumer.info/bibliotek_Buks/Culture/Huiz/index.php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 xml:space="preserve">Доступно онлайн: </w:t>
            </w:r>
            <w:r>
              <w:rPr>
                <w:rFonts w:cs="Times New Roman" w:ascii="Times New Roman" w:hAnsi="Times New Roman"/>
              </w:rPr>
              <w:t xml:space="preserve">Дополнительный учебный материал по средневековой культуре, а также материалы и литература, используемая для выполнения домашних заданий и проектов, будет доступна на вашей странице на сайте </w:t>
            </w:r>
            <w:r>
              <w:rPr>
                <w:rFonts w:cs="Times New Roman" w:ascii="Times New Roman" w:hAnsi="Times New Roman"/>
                <w:lang w:val="en-US"/>
              </w:rPr>
              <w:t>univer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kaznu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kz</w:t>
            </w:r>
            <w:r>
              <w:rPr>
                <w:rFonts w:cs="Times New Roman" w:ascii="Times New Roman" w:hAnsi="Times New Roman"/>
              </w:rPr>
              <w:t xml:space="preserve">. в разделе УМКД. 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Организация курса</w:t>
            </w:r>
          </w:p>
          <w:p>
            <w:pPr>
              <w:pStyle w:val="Normal"/>
              <w:spacing w:lineRule="auto" w:line="240" w:before="0" w:after="0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Этот курс, в котором будет осуществлен знакомство с большим объемом теоретического материала, поэтому в ходе подготовки к дисциплине существенная роль отводится учебнику и дополнительной литературе. Домашние творческие задания  и два проекта (один дизайн-проект и один проект) предоставят вам возможность для ознакомления с практическим применением теоретического материала.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 xml:space="preserve">Требования курса 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 каждому аудиторному занятию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задания будут распределены в течение семестра, как показано в графике дисциплины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Большинство домашних заданий будет включать в себя несколько вопросов, на которые можно ответить, выполнив запрос на примере базы данных; вам потребуется выполнить запросы, и ответы, которые вы получили, использовать для следующей  части домашней работы. Для изучения формулировок необходимых запросов может потребоваться поиск соответствующих учебных ресурсов интернет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семестра, вы будете использовать изучаемый материал в проекте, в котором вы будете по вашему собственному выбору разрабатывать приложения базы данных, требующие десятка таблиц. Конкретные требования к проекту будут распределены на аудиторном занятии. Все части этого проекта вместе составят 10% от итоговой оценки курса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 должны будете закончить основной проект по Конкретные требования будут распределены на аудиторном занятии. Этот проект будет стоить 15% от итоговой оценк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полнении домашних заданий должны соблюдаться следующие правила: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</w:rPr>
              <w:t>Домашние задания должны выполняться в указанные сроки. Позже домашние задания не будут приняты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</w:rPr>
              <w:t xml:space="preserve">Домашнее задание должно быть выполнено на одной стороне листа бумаги А4, и страницы должны быть скреплены по порядку нумерации вопросов (задач). </w:t>
            </w:r>
            <w:r>
              <w:rPr>
                <w:rFonts w:cs="Times New Roman" w:ascii="Times New Roman" w:hAnsi="Times New Roman"/>
              </w:rPr>
              <w:t>(Домашнее задания, не соответствующие этим стандартам, будут возвращены с неудовлетворительной оценкой)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</w:rPr>
              <w:t>Вы можете работать вместе с другим студентом при выполнении домашних заданий, при условии, что каждый из вас работает по отдельному вопросу (отдельной задаче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Style w:val="Shorttext"/>
                <w:rFonts w:cs="Times New Roman" w:ascii="Times New Roman" w:hAnsi="Times New Roman"/>
              </w:rPr>
              <w:t>Если упражнение требует написания программы, достаточно написать ее от руки; вам не нужно вводить его в компьютере.</w:t>
            </w:r>
          </w:p>
        </w:tc>
      </w:tr>
      <w:tr>
        <w:trPr>
          <w:trHeight w:val="258" w:hRule="atLeast"/>
        </w:trPr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Политика оценки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Описание самостоятельной рабо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</w:tc>
      </w:tr>
      <w:tr>
        <w:trPr>
          <w:trHeight w:val="576" w:hRule="atLeast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машние зад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Style w:val="Short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</w:t>
            </w:r>
            <w:r>
              <w:rPr>
                <w:rStyle w:val="Shorttext"/>
                <w:rFonts w:cs="Times New Roman" w:ascii="Times New Roman" w:hAnsi="Times New Roman"/>
              </w:rPr>
              <w:t>проекта по средневековой культур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(презентация по материалам средневековой культуры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замены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4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4,5,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,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,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,5,6</w:t>
            </w:r>
          </w:p>
        </w:tc>
      </w:tr>
      <w:tr>
        <w:trPr/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аша итоговая оценка будет рассчитываться по формул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4133215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5" r="-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2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приведены минимальные оценки в процентах: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 - 100%: А</w:t>
              <w:tab/>
              <w:tab/>
              <w:t>90% - 94%: А-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% - 59%: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+</w:t>
              <w:tab/>
              <w:tab/>
              <w:t xml:space="preserve">50% - 54%: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-</w:t>
              <w:tab/>
              <w:tab/>
              <w:t xml:space="preserve">            0% -49%: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итика дисциплины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ющие сроки домашних заданий или проектов могут быть продлены в случае смягчающих обстоятельств (таких, как болезнь, экстренные случаи, авария, непредвиденные обстоятельства и т.д.) согласно Академической политике университета. Участие студента в дискуссиях и упражнениях на занятиях будут учтены в его общей оценке за дисциплину. Конструктивные вопросы, диалог, и обратная связь на предмет вопроса дисциплины приветствуются и поощряются во время занятий, и преподаватель при выводе итоговой оценки будет принимать во внимание участие каждого студента на занятии. </w:t>
            </w:r>
          </w:p>
        </w:tc>
      </w:tr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афик дисципли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деля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звание темы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часов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ксимальный балл</w:t>
            </w:r>
          </w:p>
        </w:tc>
      </w:tr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одуль 1 феномен средневеков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екция 1 Методология и методы исследования   средневековой культур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екция 2 Феномен Византии: античность и средневековье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еминар 1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екция 3 Культура Византии: Церковь, монашество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5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екция 4 Искусство Византии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инар 2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екция 5 Основные центры западной средневековой культуры:</w:t>
            </w: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 xml:space="preserve"> монастырь, феодальный замок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инар 3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екция 6 </w:t>
            </w: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Книжная культур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инар 4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екция 7 Художественная практик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инар 5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РС (Домашнее задание, начало проекта и т.д.) 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+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К 1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идтерм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одуль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екция 8 Городская культура в Западной Европе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инар 6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-11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екция 9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Город как центр ремесла (мастерские, ярмарки)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минар 7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-12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екция 10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вседневная жизнь и культура  в эпоху Средневековья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минар 8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кция 1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Куртуазная культура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инар 9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-15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9"/>
                <w:szCs w:val="19"/>
                <w:lang w:eastAsia="ru-RU"/>
              </w:rPr>
              <w:t xml:space="preserve">Лекция 12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разование. Наука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9"/>
                <w:szCs w:val="19"/>
                <w:lang w:eastAsia="ru-RU"/>
              </w:rPr>
              <w:t>Семинар 1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-16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екция 13 Женский мир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инар 11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К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РС (Домашнее задание, начало проекта и т.д.) 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+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факультета</w:t>
        <w:tab/>
        <w:tab/>
        <w:tab/>
        <w:tab/>
        <w:tab/>
        <w:tab/>
        <w:t>А.Р. Масалим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тодбюро</w:t>
        <w:tab/>
        <w:tab/>
        <w:tab/>
        <w:tab/>
        <w:tab/>
        <w:t>Н. Жубаназар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  <w:tab/>
        <w:tab/>
        <w:tab/>
        <w:tab/>
        <w:tab/>
        <w:t xml:space="preserve">А.Д. Курманалиев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Лектор</w:t>
        <w:tab/>
        <w:tab/>
        <w:tab/>
        <w:t xml:space="preserve">                                              З.Н. Исмагамбетова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4:15:00Z</dcterms:created>
  <dc:creator>777</dc:creator>
  <dc:description/>
  <cp:keywords/>
  <dc:language>en-US</dc:language>
  <cp:lastModifiedBy>we</cp:lastModifiedBy>
  <dcterms:modified xsi:type="dcterms:W3CDTF">2016-05-28T07:10:00Z</dcterms:modified>
  <cp:revision>14</cp:revision>
  <dc:subject/>
  <dc:title/>
</cp:coreProperties>
</file>